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6» июня 2012г.                                                                № 9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еменном прекращении движения тран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проведением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олжского крестного хода, руководствуясь Уставом г. Твери,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вижение всех видов транспорта 10.06.2012 с 14 час. 00 мин. до 15 час. 00 мин. на период прохождения шествия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 по пер. Трудолюбия на участке от ул. Троицкой до ул.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по ул.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по ул. Советской на участке от ул. Софьи Перовской до Тверского проспекта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left="284" w:hanging="284"/>
        <w:jc w:val="both"/>
        <w:rPr/>
      </w:pPr>
      <w:r>
        <w:rPr>
          <w:sz w:val="26"/>
          <w:szCs w:val="26"/>
        </w:rPr>
        <w:t>- по Тверскому и Комсомольскому проспектам на участке от ул. Новоторжской до ул. Горького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 по набережной Афанасия Никитина на участке от Комсомольского проспекта до пл. Речного вокзал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6"/>
          <w:szCs w:val="26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0:00Z</dcterms:created>
  <dc:creator>andrew M Istomin</dc:creator>
  <dc:description/>
  <cp:keywords/>
  <dc:language>en-US</dc:language>
  <cp:lastModifiedBy>inf_maleina</cp:lastModifiedBy>
  <cp:lastPrinted>2012-05-29T09:08:00Z</cp:lastPrinted>
  <dcterms:modified xsi:type="dcterms:W3CDTF">2012-06-06T12:15:00Z</dcterms:modified>
  <cp:revision>3</cp:revision>
  <dc:subject/>
  <dc:title/>
</cp:coreProperties>
</file>